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946" w:leader="none"/>
        </w:tabs>
        <w:ind w:left="7230" w:hanging="0"/>
        <w:rPr>
          <w:b/>
          <w:b/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ind w:left="7230" w:hanging="0"/>
        <w:rPr/>
      </w:pPr>
      <w:r>
        <w:rPr/>
        <w:t>Вносится Губернатором</w:t>
      </w:r>
    </w:p>
    <w:p>
      <w:pPr>
        <w:pStyle w:val="Normal"/>
        <w:tabs>
          <w:tab w:val="clear" w:pos="708"/>
          <w:tab w:val="left" w:pos="6946" w:leader="none"/>
        </w:tabs>
        <w:ind w:left="7230" w:hanging="0"/>
        <w:rPr>
          <w:b/>
          <w:b/>
          <w:bCs/>
          <w:sz w:val="48"/>
          <w:szCs w:val="48"/>
        </w:rPr>
      </w:pPr>
      <w:r>
        <w:rPr/>
        <w:t>Мурманской области</w:t>
      </w:r>
    </w:p>
    <w:p>
      <w:pPr>
        <w:pStyle w:val="Normal"/>
        <w:ind w:left="723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З А К О Н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  </w:t>
      </w:r>
      <w:r>
        <w:rPr>
          <w:b/>
          <w:bCs/>
          <w:sz w:val="48"/>
          <w:szCs w:val="48"/>
        </w:rPr>
        <w:t>МУРМАНСКОЙ  ОБЛАСТИ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Heading2"/>
        <w:rPr>
          <w:caps/>
        </w:rPr>
      </w:pPr>
      <w:r>
        <w:rPr>
          <w:caps/>
        </w:rPr>
        <w:t xml:space="preserve">ОБ ИСПОЛНЕНИИ ОБЛАСТНОГО БЮДЖЕТА </w:t>
      </w:r>
    </w:p>
    <w:p>
      <w:pPr>
        <w:pStyle w:val="Heading2"/>
        <w:rPr/>
      </w:pPr>
      <w:r>
        <w:rPr>
          <w:caps/>
        </w:rPr>
        <w:t>За 2014 ГОД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я 1  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 xml:space="preserve">Утвердить отчет об исполнении областного бюджета за 2014 год по доходам в сумме        </w:t>
      </w:r>
      <w:r>
        <w:rPr>
          <w:bCs/>
          <w:color w:val="262626"/>
        </w:rPr>
        <w:t xml:space="preserve">44 526 197,1 </w:t>
      </w:r>
      <w:r>
        <w:rPr>
          <w:color w:val="262626"/>
        </w:rPr>
        <w:t>тыс. рублей, по расходам в сумме 52 377 831,8 тыс. рублей с превышением расходов над доходами (дефицит областного бюджета) в сумме 7 851 634,7 тыс. рублей и со следующими показателями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1) доходов областного бюджета по кодам классификации доходов бюджета за 2014 год согласно приложению 1 к настоящему Закону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>2) доходов областного бюджета по кодам видов доходов, подвидов доходов, классификации операций сектора государственного управления, относящихся к доходам бюджета, за 2014 год согласно приложению 2 к настоящему Закону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62626"/>
        </w:rPr>
        <w:t>3) расходов областного бюджета по ведомственной структуре расходов бюджета за 2014 год согласно приложению 3 к настоящему Закону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62626"/>
        </w:rPr>
        <w:t>4) расходов областного бюджета по разделам, подразделам, классификации расходов бюджетов за 2014 год согласно приложению 4 к настоящему Закону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62626"/>
        </w:rPr>
        <w:t>5) источников финансирования дефицита областного бюджета по кодам классификации источников финансирования дефицитов бюджетов за 2014 год согласно приложению 5 к настоящему Закону;</w:t>
      </w:r>
    </w:p>
    <w:p>
      <w:pPr>
        <w:pStyle w:val="Normal"/>
        <w:autoSpaceDE w:val="false"/>
        <w:ind w:firstLine="709"/>
        <w:jc w:val="both"/>
        <w:rPr>
          <w:color w:val="262626"/>
        </w:rPr>
      </w:pPr>
      <w:r>
        <w:rPr>
          <w:color w:val="262626"/>
        </w:rPr>
        <w:t>6) источников финансирования дефицита областного бюджет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за 2014 год согласно приложению 6 к настоящему Закону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62626"/>
        </w:rPr>
        <w:t>7) расходов областного бюджета по направлениям деятельности органов государственной власти Мурманской области за 2014 год согласно приложению 7 к настоящему Закону.</w:t>
      </w:r>
    </w:p>
    <w:p>
      <w:pPr>
        <w:pStyle w:val="Normal"/>
        <w:autoSpaceDE w:val="false"/>
        <w:ind w:firstLine="709"/>
        <w:jc w:val="both"/>
        <w:rPr>
          <w:color w:val="262626"/>
        </w:rPr>
      </w:pPr>
      <w:r>
        <w:rPr>
          <w:color w:val="262626"/>
        </w:rPr>
        <w:t>8) объема государственного внутреннего долга Мурманской области на конец отчетного финансового года согласно приложению 8 к настоящему Закону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-142" w:firstLine="851"/>
        <w:jc w:val="both"/>
        <w:rPr/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бернатор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рманской области                                                                                                       М.В. КОВТУН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99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rFonts w:ascii="Calibri" w:hAnsi="Calibri" w:eastAsia="Calibri" w:cs="Calibri"/>
      <w:b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b/>
      <w:sz w:val="28"/>
      <w:szCs w:val="22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1:21:00Z</dcterms:created>
  <dc:creator>ConsultantPlus</dc:creator>
  <dc:description/>
  <cp:keywords/>
  <dc:language>en-US</dc:language>
  <cp:lastModifiedBy>nasurkova</cp:lastModifiedBy>
  <cp:lastPrinted>2015-05-20T14:21:00Z</cp:lastPrinted>
  <dcterms:modified xsi:type="dcterms:W3CDTF">2015-05-20T14:04:00Z</dcterms:modified>
  <cp:revision>4</cp:revision>
  <dc:subject/>
  <dc:title>ЗАКОН</dc:title>
</cp:coreProperties>
</file>